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ASCENSIONE DEL SIGNORE – ANNO C</w:t>
      </w:r>
    </w:p>
    <w:p>
      <w:pPr>
        <w:pStyle w:val="Heading1"/>
        <w:spacing w:before="0" w:after="120"/>
        <w:jc w:val="center"/>
        <w:rPr>
          <w:sz w:val="28"/>
        </w:rPr>
      </w:pPr>
      <w:r>
        <w:rPr>
          <w:sz w:val="28"/>
        </w:rPr>
        <w:t>SI STACCÒ DA LORO E VENIVA PORTATO SU, IN CIELO</w:t>
      </w:r>
    </w:p>
    <w:p>
      <w:pPr>
        <w:pStyle w:val="Normal"/>
        <w:spacing w:before="0" w:after="120"/>
        <w:jc w:val="both"/>
        <w:rPr>
          <w:rFonts w:ascii="Arial" w:hAnsi="Arial" w:cs="Arial"/>
        </w:rPr>
      </w:pPr>
      <w:r>
        <w:rPr>
          <w:rFonts w:cs="Arial" w:ascii="Arial" w:hAnsi="Arial"/>
        </w:rPr>
        <w:t>Con l’Ascensione in cielo di Gesù Signore, finisce la sua missione nella visibilità della sua Persona. Inizia la missione con il suo corpo, che viene generato nelle acque del battesimo e fatto crescere con la celebrazione degli altri sacramenti. La missione è compiuta da tutto il corpo,  non però ogni membro separato dagli altri membri, ma ogni membro in comunione con ogni altro membro. La comunione nel corpo di Cristo è la vita. Il corpo di Cristo vive se viene conservato nella comunione. Muore se la comunione viene distrutta. Ma cosa è la vera comunione nel corpo di Cristo? È dare a ciascuno la propria verità, con perfetta esemplarità, nata in noi nel particolare sacramento ricevuto, alla quale si aggiunge il particolare carisma o dono di grazia consegnato Spirito Santo assieme alla vocazione e missione personale da portare a compimento. Degli esempi ci aiuteranno a comprendere bene cosa è la comunione.</w:t>
      </w:r>
    </w:p>
    <w:p>
      <w:pPr>
        <w:pStyle w:val="Normal"/>
        <w:spacing w:before="0" w:after="120"/>
        <w:jc w:val="both"/>
        <w:rPr>
          <w:rFonts w:ascii="Arial" w:hAnsi="Arial" w:cs="Arial"/>
        </w:rPr>
      </w:pPr>
      <w:r>
        <w:rPr>
          <w:rFonts w:cs="Arial" w:ascii="Arial" w:hAnsi="Arial"/>
        </w:rPr>
        <w:t>Il Papa, poiché pastore di tutta la Chiesa, deve sempre dare a tutto il gregge, pecore e agnelli, la pienezza della verità di Cristo e della sua grazia. Ogni vescovo, in comunione gerarchica con il papa, deve dare alla propria Diocesi e al mondo intero la pienezza della grazia e della verità. Ogni parroco, in comunione gerarchica con il vescovo, deve dare alla sua Parrocchia e al mondo intero, la pienezza della grazia e della verità. Poiché il vescovo manca del carisma dell’infallibilità, necessariamente dovrà attingere la pienezza della verità dal Papa. Poiché il parroco non possiede la pienezza della grazia e della verità – non può generare né presbiteri, né vescovi, né diaconi e né può conferire la Cresima – deve necessariamente chiedere al vescovo che aggiunga ciò che gli manca per natura sacramentale. Il diacono che è ordinato per il servizio e non per il sacerdozio, per tutto ciò che va oltre il servizio e oltre l’evangelizzazione deve ricorrere al servizio o del vescovo o del parroco. Il cresimato è testimone di Cristo Gesù. Annunzia Cristo. Manifesta Cristo. Rivela Cristo. Ogni evangelizzato dovrà passare attraverso i sacramenti per divenire membro del corpo di Cristo e per essere a Lui confermato. Ha bisogno dell’opera sia del vescovo che del parroco. Il battezzato è chiamato a vivere come vero figlio di Dio, manifestando al mondo intero la sua nuova dignità. Potrà fare questo ma deve lasciarsi completare nella sua nuova natura per la grazia e la verità dall’opera del vescovo e del parroco.</w:t>
      </w:r>
    </w:p>
    <w:p>
      <w:pPr>
        <w:pStyle w:val="Normal"/>
        <w:spacing w:before="0" w:after="120"/>
        <w:jc w:val="both"/>
        <w:rPr>
          <w:rFonts w:ascii="Arial" w:hAnsi="Arial" w:cs="Arial"/>
        </w:rPr>
      </w:pPr>
      <w:r>
        <w:rPr>
          <w:rFonts w:cs="Arial" w:ascii="Arial" w:hAnsi="Arial"/>
        </w:rPr>
        <w:t>Nella chiesa universale, principio e fondamento visibile dell’unità e della comunione è il Papa. Nella Chiesa particolare o Diocesi, principio e fondamento visibile dell’unità e della comunione è il vescovo, sempre però in comunione gerarchica con il Papa. Nella parrocchia principio e fondamento dell’unità e della comunione di tutte il corpo di Cristo che vive in esso è il parroco. Si è in comunione con il vescovo, se si è in comunione con il parroco. Si è in comunione con il papa, se si è in comunione con il vescovo. Questo significa che tutto il corpo di Cristo Gesù che vive nella parrocchia, per compiere bene il suo ministero, dovrà essere in comunione con il parroco. A lui spetta accogliere i carismi e ogni altro dono di grazia dello Spirito Santo di ogni figlio della comunità ed armonizzarli perché il lavoro possa produrre frutti copiosi, abbondanti, sempre. Mai il Signore benedice il lavoro se non viene rispettata la legge della comunione e dell’unità. La Chiesa vive di fede. Cresce nell’obbedienza. La comunione mai potrà essere vera, se la persona appartiene al vizio, alla trasgressione dei comandamenti, all’insubordinazione. Chi vuole vivere la vera comunione deve spogliarsi di ogni peccato mortale o veniale, e rivestirsi della sante virtù: fede, speranza, carità, prudenza, giustizia, fortezza, temperanza. Gesù chiede ai suoi umiltà e mitezza. Con l’umiltà si vede ogni cosa con gli occhi dello Spirito Santo. Con la mitezza si sopporta ogni sofferenza che nasce dai vizi e tutto si offre al Signore per la salvezza.</w:t>
      </w:r>
    </w:p>
    <w:p>
      <w:pPr>
        <w:pStyle w:val="Normal"/>
        <w:spacing w:before="0" w:after="120"/>
        <w:jc w:val="both"/>
        <w:rPr>
          <w:rFonts w:ascii="Arial" w:hAnsi="Arial" w:cs="Arial"/>
          <w:i/>
          <w:i/>
        </w:rPr>
      </w:pPr>
      <w:r>
        <w:rPr>
          <w:rFonts w:cs="Arial" w:ascii="Arial" w:hAnsi="Arial"/>
          <w:i/>
        </w:rPr>
        <w:t>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rPr>
      </w:pPr>
      <w:r>
        <w:rPr>
          <w:rFonts w:cs="Arial" w:ascii="Arial" w:hAnsi="Arial"/>
        </w:rPr>
        <w:t>Comunione e unità hanno per un solo fine da raggiungere, anzi due. Il primo fine è quello di crescere ognuno in una perfetta conformazione a Cristo Gesù: Cristo vero Figlio di Dio, Cristo vero Testimone del Padre, Cristo Servo della carità e della misericordia del Padre, Cristo Pastore e Capo del suo gregge, Cristo datore della grazia e della verità, Cristo Effusore dello Spirito Santo, Cristo che si immola per la redenzione del mondo. Se questo primo fine non si raggiunge, anche il secondo fine sarà in grande sofferenza. Il secondo fine è quello di far crescere il corpo di Cristo di nuovi membri, nuovi figli del Padre, nuove abitazioni dello Spirito Santo, nuovi strumenti di salvezza e di redenzione. La missione evangelizzatrice non è solo per ricordare, ma è anche per chiamare, invitare, riempire la casa del Padre, costruisce il corpo di Cristo, lavorare perché la vigna del Signore si arricchisca di nuove viti o nuovi tralci. Se questo fine non viene raggiunto, è segno che neanche il primo fine è stato raggiunto. Urge interrogarsi.</w:t>
      </w:r>
    </w:p>
    <w:p>
      <w:pPr>
        <w:pStyle w:val="Normal"/>
        <w:spacing w:before="0" w:after="120"/>
        <w:jc w:val="both"/>
        <w:rPr>
          <w:rFonts w:ascii="Arial" w:hAnsi="Arial" w:cs="Arial"/>
        </w:rPr>
      </w:pPr>
      <w:r>
        <w:rPr>
          <w:rFonts w:cs="Arial" w:ascii="Arial" w:hAnsi="Arial"/>
        </w:rPr>
        <w:t>Madre di Dio, Angeli, Santi, fate che ci formiamo in Cristo per formare il corpo di Cristo.</w:t>
      </w:r>
    </w:p>
    <w:p>
      <w:pPr>
        <w:pStyle w:val="Normal"/>
        <w:spacing w:before="0" w:after="120"/>
        <w:jc w:val="right"/>
        <w:rPr/>
      </w:pPr>
      <w:r>
        <w:rPr>
          <w:rFonts w:cs="Arial" w:ascii="Arial" w:hAnsi="Arial"/>
          <w:b/>
          <w:i/>
        </w:rPr>
        <w:t>02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6:00Z</dcterms:created>
  <dc:creator>pc</dc:creator>
  <dc:description/>
  <cp:keywords/>
  <dc:language>en-US</dc:language>
  <cp:lastModifiedBy>ACER</cp:lastModifiedBy>
  <cp:lastPrinted>2010-11-10T18:24:00Z</cp:lastPrinted>
  <dcterms:modified xsi:type="dcterms:W3CDTF">2019-05-10T12:16:00Z</dcterms:modified>
  <cp:revision>2</cp:revision>
  <dc:subject/>
  <dc:title>055SABATO 30</dc:title>
</cp:coreProperties>
</file>